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Batang;Malgun Gothic"/>
          <w:b/>
        </w:rPr>
        <w:t>o przyjęcie dziecka do przedszkola w Bogucica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na rok szkolny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sz w:val="16"/>
                <w:szCs w:val="16"/>
              </w:rPr>
              <w:t>(adres miejsca  zamieszkania rodziców i dziecka</w:t>
            </w:r>
            <w:r>
              <w:rPr>
                <w:rStyle w:val="Znakiprzypiswdolnych"/>
                <w:rStyle w:val="FootnoteAnchor"/>
                <w:rFonts w:eastAsia="Batang;Malgun Gothic"/>
                <w:sz w:val="16"/>
                <w:szCs w:val="16"/>
              </w:rPr>
              <w:footnoteReference w:id="2"/>
            </w:r>
            <w:r>
              <w:rPr>
                <w:rFonts w:eastAsia="Batang;Malgun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i adres poczty elektronicznej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Malgun Gothic"/>
          <w:sz w:val="22"/>
          <w:szCs w:val="22"/>
        </w:rPr>
        <w:t>Ja niżej podpisana/y  wnioskuję, o przyjęcie do</w:t>
      </w:r>
      <w:r>
        <w:rPr>
          <w:rStyle w:val="FootnoteCharacters"/>
          <w:rStyle w:val="FootnoteAnchor"/>
          <w:rFonts w:eastAsia="Batang;Malgun Gothic"/>
          <w:sz w:val="22"/>
          <w:szCs w:val="22"/>
        </w:rPr>
        <w:footnoteReference w:id="3"/>
      </w:r>
      <w:r>
        <w:rPr>
          <w:rFonts w:eastAsia="Batang;Malgun Gothic"/>
          <w:sz w:val="22"/>
          <w:szCs w:val="22"/>
        </w:rPr>
        <w:t xml:space="preserve">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w 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/>
          <w:sz w:val="22"/>
          <w:szCs w:val="22"/>
        </w:rPr>
        <w:t xml:space="preserve">mojego dziecka …………………………………………..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rFonts w:eastAsia="Batang;Malgun Gothic"/>
          <w:sz w:val="18"/>
          <w:szCs w:val="18"/>
        </w:rPr>
        <w:t xml:space="preserve">(imię i nazwisko dziecka)                                                                                           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urodzonego  ……………..…………...……………….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rFonts w:eastAsia="Batang;Malgun Gothic"/>
          <w:sz w:val="18"/>
          <w:szCs w:val="18"/>
        </w:rPr>
        <w:t xml:space="preserve">(data urodzenia dziecka)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PESEL dziecka ……….……………….……... /lub …………………….......................................…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Batang;Malgun Gothic"/>
          <w:sz w:val="18"/>
          <w:szCs w:val="18"/>
        </w:rPr>
        <w:t>(w przypadku braku PESEL, rodzaj i numer dokumentu potwierdzającego tożsamość dziecka)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raku miejsc w tym przedszkolu, wnioskuję o przyjęcie dziecka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.. lub</w:t>
      </w:r>
    </w:p>
    <w:p>
      <w:pPr>
        <w:pStyle w:val="Normal"/>
        <w:ind w:left="720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…...</w:t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Malgun Gothic"/>
          <w:sz w:val="22"/>
          <w:szCs w:val="22"/>
        </w:rPr>
        <w:tab/>
      </w:r>
      <w:r>
        <w:rPr>
          <w:sz w:val="20"/>
          <w:szCs w:val="20"/>
        </w:rPr>
        <w:t>…………………………………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                    ( podpis rodzica/prawnego opiekuna)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  <w:t>(wypełnia placówka przedszkol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 xml:space="preserve">(miejscowość i data wpływu wnios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(pieczęć przedszkola i podpis dyrektora potwierdzający przyjęcie wniosk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eśli kandydat spełnia któreś z kryteriów, o których mowa w art.131 ust. 2 ustawy z dnia 14 grudnia 2016r. Prawo oświatowe, czyl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lodzietność rodziny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jednego z rodziców kandyd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niepełnosprawność obojga rodziców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rodzeństwa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tne wychowywanie kandydata w rodzini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ęcie kandydata pieczą zastępcz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dołącza się dokumenty potwierdzające ich spełnianie, to jest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ielodzietności rodziny kandydata  podpisane przez jego rodziców (prawnych opiekunów)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orzeczenie o potrzebie kształcenia specjalnego wydane ze względu na niepełnosprawność, orzeczenie o niepełnosprawności lub o stopniu niepełnosprawności  lub orzeczenie równoważne  w rozumieniu przepisów ustawy z dnia 27 sierpnia 1997r. o rehabilitacji zawodowej i społecznej oraz zatrudnianiu osób niepełnosprawnych – dotyczące kandydata lub jego rodzeństwa lub rodziców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świadczający objęcie dziecka pieczą zastępczą zgodnie z ustawą z dnia 9 czerwca 2011r. o wspieraniu rodziny i systemie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kumenty, o których mowa w b-d są składane w oryginale, notarialnie poświadczonej kopii albo w postaci urzędowo poświadczonego zgodnie z art. 76a § 1 ustawy z dnia 14 czerwca 1960 r. – Kodeks postepowanie administracyjnego odpisu lub wyciągu z dokumentu. Dokumenty te mogą być również składane w postaci kopii poświadczonej za zgodność z oryginałem przez rodzica kandydat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śli kandydat spełnia któreś z kryteriów określonych przez Radę Gminy Bochnia,</w:t>
      </w:r>
      <w:r>
        <w:rPr/>
        <w:t xml:space="preserve"> </w:t>
      </w:r>
      <w:r>
        <w:rPr>
          <w:i/>
          <w:sz w:val="22"/>
          <w:szCs w:val="22"/>
        </w:rPr>
        <w:t>uchwałą nr IV/51/19 Rady Gminy Bochnia z dnia 26 lutego 2019 r. na drugim etapie postępowania rekrutacyjnego tj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zkole jest najbliższą placówką w stosunku do miejsca zamieszkania kandydata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dzina kandydata jest w trudnej sytuacji życiowej, losowej lub zdrowotnej (ciężka choroba jednego  z rodziców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je rodzice (lub rodzic samotnie wychowujący dziecko) pracują, wykonują pracę na podstawie umowy cywilnoprawnej, uczą się w trybie dziennym, prowadzą gospodarstwo rolne lub działalność gospodarczą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nny czas pobytu dziecka w przedszkolu w ciągu całego roku szkolnego będzie wynosił maksymalną liczbę godzin, jaką oferuje przedszkol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eństwo kandydata do przedszkola będzie kontynuować uczęszczanie do tego samego przedszkola w roku szkolnym, którego dotyczy rekrutacja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- do wniosku dołącza się dokumenty potwierdzające ich spełnianie, to jest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bookmarkStart w:id="0" w:name="_Ref476898216"/>
      <w:r>
        <w:rPr>
          <w:i/>
          <w:sz w:val="22"/>
          <w:szCs w:val="22"/>
        </w:rPr>
        <w:t xml:space="preserve">oświadczenie rodziców bądź opiekunów prawnych kandydata do przedszkola, że </w:t>
      </w:r>
      <w:r>
        <w:rPr>
          <w:bCs/>
          <w:i/>
          <w:iCs/>
          <w:sz w:val="22"/>
          <w:szCs w:val="22"/>
        </w:rPr>
        <w:t>przedszkole (oddział zamiejscowy przedszkola), do którego składa wniosek jest najbliższą placówką w stosunku do miejsca zamieszkania kandydata</w:t>
      </w:r>
      <w:r>
        <w:rPr>
          <w:i/>
          <w:sz w:val="22"/>
          <w:szCs w:val="22"/>
        </w:rPr>
        <w:t>,</w:t>
      </w:r>
      <w:bookmarkEnd w:id="0"/>
      <w:r>
        <w:rPr>
          <w:i/>
          <w:sz w:val="22"/>
          <w:szCs w:val="22"/>
        </w:rPr>
        <w:t xml:space="preserve"> z podaniem szacunkowej odległości (w kilometrach) do tej placówki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ę medyczną bądź inną potwierdzającą trudną sytuację życiową, rodzinną, wystąpienie zdarzenia losowego, czy sytuacji zdrowotnej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zaświadczenie o zatrudnieniu lub pracy na podstawie umowy cywilnoprawnej, o studiowaniu lub nauce w trybie dziennym, o podleganiu ubezpieczeniu społecznemu rolników lub podleganiu ubezpieczeniu społecznemu z tytułu prowadzonej działalności gospodarczej obojga rodziców (lub rodzica samotnie wychowującego dziecko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/zobowiązanie rodziców bądź opiekunów prawnych kandydata do przedszkola lub innej formy wychowania przedszkolnego w kwestii wymiaru dziennego czasu pobytu dziecka w przedszkolu w roku szkolnym, którego dotyczy rekrutacja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oświadczenie rodziców bądź opiekunów prawnych kandydata do przedszkola, że rodzeństwo kandydata do przedszkola będzie kontynuowało uczęszczanie do tego samego przedszkola w roku szkolnym, którego dotyczy rekrutac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 oświadczeniami należy zamieścić klauzulę „Jestem świadoma/y odpowiedzialności karnej za złożenie fałszywych oświadczeń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że być odmienne od miejsca zameldow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rzedszkole lub oddział przedszkolny w szkole podstaw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Malgun Gothic"/>
        <w:i/>
        <w:sz w:val="18"/>
        <w:szCs w:val="18"/>
      </w:rPr>
      <w:t>Załącznik do zarządzenia Nr 0050.10.2023 Wójta Gminy Bochnia z dnia 25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atang;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6:00Z</dcterms:created>
  <dc:creator>Łuczkiewicz Michał</dc:creator>
  <dc:description/>
  <cp:keywords/>
  <dc:language>en-US</dc:language>
  <cp:lastModifiedBy>ACER</cp:lastModifiedBy>
  <cp:lastPrinted>2023-01-27T14:47:00Z</cp:lastPrinted>
  <dcterms:modified xsi:type="dcterms:W3CDTF">2023-01-30T09:59:00Z</dcterms:modified>
  <cp:revision>4</cp:revision>
  <dc:subject/>
  <dc:title>Wniosek należy złożyć do dyrektora przedszkola lub dyrektora szkoły w przypadku oddziału przedszkolnego</dc:title>
</cp:coreProperties>
</file>